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8/12/2024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נספח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נד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וע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ו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מ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לקת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נחיו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Cs/>
          <w:u w:val="single"/>
          <w:rtl w:val="true"/>
        </w:rPr>
        <w:t xml:space="preserve">-  </w:t>
      </w:r>
      <w:r>
        <w:rPr>
          <w:rFonts w:cs="David"/>
          <w:b/>
          <w:b/>
          <w:bCs/>
          <w:u w:val="single"/>
          <w:rtl w:val="true"/>
        </w:rPr>
        <w:t>פרויק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גמ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נכ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שנה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פ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סל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ק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להלן לוח הזמנים ל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וח  והגשת פרויקט הגמר לש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 תש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  <w:br/>
      </w:r>
      <w:r>
        <w:rPr>
          <w:rFonts w:cs="David"/>
          <w:rtl w:val="true"/>
        </w:rPr>
        <w:t xml:space="preserve">עמידה בלוח הזמנים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אפשר הגשה למבחן ההגנה הסופי ואי</w:t>
      </w:r>
      <w:r>
        <w:rPr>
          <w:rFonts w:cs="David"/>
          <w:rtl w:val="true"/>
        </w:rPr>
        <w:t xml:space="preserve">שור פרויקט הגמר כאחד מהחובות האקדמיים הנדרשים לשם הכרה בדיפלומת </w:t>
      </w:r>
      <w:r>
        <w:rPr>
          <w:rtl w:val="true"/>
        </w:rPr>
        <w:t>הנדסאי</w:t>
      </w:r>
      <w:r>
        <w:rPr>
          <w:rtl w:val="true"/>
        </w:rPr>
        <w:t xml:space="preserve">. </w:t>
      </w:r>
    </w:p>
    <w:tbl>
      <w:tblPr>
        <w:bidiVisual w:val="true"/>
        <w:tblW w:w="98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31"/>
        <w:gridCol w:w="2626"/>
        <w:gridCol w:w="2518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טל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טפסי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הגו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אש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12.2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rtl w:val="true"/>
              </w:rPr>
              <w:t>כנ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וי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הצג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רויק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טודנט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*</w:t>
            </w:r>
            <w:r>
              <w:rPr>
                <w:rFonts w:cs="David"/>
                <w:b/>
                <w:b/>
                <w:bCs/>
                <w:rtl w:val="true"/>
              </w:rPr>
              <w:t>מסלו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15.12.24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br/>
              <w:b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0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ש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ית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76" w:before="0" w:after="0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התחי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ודנ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David"/>
                <w:rtl w:val="true"/>
              </w:rPr>
              <w:br/>
              <w:br/>
            </w:r>
          </w:p>
        </w:tc>
      </w:tr>
      <w:tr>
        <w:trPr>
          <w:trHeight w:val="17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1.03.2025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גש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ע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lang w:val="en-US"/>
              </w:rPr>
              <w:t>pdf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ריכליות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סטרוקצ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פוסית</w:t>
            </w:r>
            <w:r>
              <w:rPr>
                <w:rFonts w:cs="David"/>
                <w:rtl w:val="true"/>
              </w:rPr>
              <w:br/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מד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</w:rPr>
              <w:t>19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צ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ג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5.07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גנ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נימי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רונטלי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כללה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בח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קיא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ר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ופ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ר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  <w:highlight w:val="yellow"/>
              </w:rPr>
            </w:pPr>
            <w:r>
              <w:rPr>
                <w:rFonts w:cs="David"/>
                <w:highlight w:val="yellow"/>
              </w:rPr>
              <w:t>15.08.2025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  <w:t>**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גש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סופית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lang w:val="en-US"/>
              </w:rPr>
              <w:t>pdf</w:t>
            </w:r>
            <w:r>
              <w:rPr>
                <w:rFonts w:cs="David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מאוחד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של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ספר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  <w:lang w:val="en-US"/>
              </w:rPr>
              <w:t>הפרויקט</w:t>
            </w:r>
            <w:r>
              <w:rPr>
                <w:rFonts w:cs="Calibri"/>
                <w:rtl w:val="true"/>
                <w:lang w:val="en-US"/>
              </w:rPr>
              <w:t xml:space="preserve"> </w:t>
            </w:r>
            <w:r>
              <w:rPr>
                <w:rFonts w:cs="David"/>
                <w:rtl w:val="true"/>
              </w:rPr>
              <w:t>לר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ספח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מ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כרי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פ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ס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י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ויקטים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נ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ל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ת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  <w:b/>
                <w:b/>
                <w:bCs/>
                <w:highlight w:val="yellow"/>
              </w:rPr>
            </w:pPr>
            <w:r>
              <w:rPr>
                <w:rFonts w:cs="David"/>
                <w:b/>
                <w:bCs/>
                <w:highlight w:val="yellow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ח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וע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קב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u w:val="single"/>
                <w:rtl w:val="true"/>
              </w:rPr>
              <w:t>הגנה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חיצוני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פרונטלית</w:t>
            </w:r>
            <w:r>
              <w:rPr>
                <w:rFonts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במכל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יק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*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ח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**</w:t>
      </w:r>
      <w:r>
        <w:rPr>
          <w:rFonts w:cs="David"/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י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יקט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ר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פל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ה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>****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וד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10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432564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25641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he-IL" w:eastAsia="zh-CN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lang w:val="en-US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9:34:00Z</dcterms:created>
  <dc:creator>firma22</dc:creator>
  <dc:description/>
  <cp:keywords/>
  <dc:language>en-US</dc:language>
  <cp:lastModifiedBy>פיבי מור זתון/Fibi Mor Zatun</cp:lastModifiedBy>
  <cp:lastPrinted>2022-09-28T13:00:00Z</cp:lastPrinted>
  <dcterms:modified xsi:type="dcterms:W3CDTF">2024-12-08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d7be68ad8083cfd96f6c7ca5031719410fbecaaf408c20d0b313aba9643e6f</vt:lpwstr>
  </property>
</Properties>
</file>