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08/12/2024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נספח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מח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ד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וע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ו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מ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לקת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נחיות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-  </w:t>
      </w:r>
      <w:r>
        <w:rPr>
          <w:rFonts w:cs="David"/>
          <w:b/>
          <w:b/>
          <w:bCs/>
          <w:u w:val="single"/>
          <w:rtl w:val="true"/>
        </w:rPr>
        <w:t>פרויק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פ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מסל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רב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להלן לוח הזמנים 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וח  והגשת פרויקט הגמר לש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ת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 xml:space="preserve">עמידה בלוח הזמנים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פשר הגשה למבחן ההגנה הסופי ואי</w:t>
      </w:r>
      <w:r>
        <w:rPr>
          <w:rFonts w:cs="David"/>
          <w:rtl w:val="true"/>
        </w:rPr>
        <w:t xml:space="preserve">שור פרויקט הגמר כאחד מהחובות האקדמיים הנדרשים לשם הכרה בדיפלומת </w:t>
      </w:r>
      <w:r>
        <w:rPr>
          <w:rtl w:val="true"/>
        </w:rPr>
        <w:t>הנדסאי</w:t>
      </w:r>
      <w:r>
        <w:rPr>
          <w:rtl w:val="true"/>
        </w:rPr>
        <w:t xml:space="preserve">.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31"/>
        <w:gridCol w:w="2626"/>
        <w:gridCol w:w="251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טלה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פסי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שר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3.12.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*</w:t>
            </w:r>
            <w:r>
              <w:rPr>
                <w:rFonts w:cs="David"/>
                <w:b/>
                <w:b/>
                <w:bCs/>
                <w:rtl w:val="true"/>
              </w:rPr>
              <w:t>כנ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ויק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הצג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רויק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טודנט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*</w:t>
            </w:r>
            <w:r>
              <w:rPr>
                <w:rFonts w:cs="David"/>
                <w:b/>
                <w:b/>
                <w:bCs/>
                <w:rtl w:val="true"/>
              </w:rPr>
              <w:t>מסלו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ר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3.12.24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br/>
              <w:b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76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י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פרוי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76" w:before="0" w:after="0"/>
              <w:ind w:left="360" w:right="0" w:hanging="360"/>
              <w:jc w:val="left"/>
              <w:rPr/>
            </w:pPr>
            <w:r>
              <w:rPr>
                <w:rFonts w:cs="David"/>
                <w:rtl w:val="true"/>
              </w:rPr>
              <w:t>התחי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ודנט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קה</w:t>
            </w:r>
            <w:r>
              <w:rPr>
                <w:rFonts w:cs="David"/>
                <w:rtl w:val="true"/>
              </w:rPr>
              <w:br/>
              <w:br/>
            </w:r>
          </w:p>
        </w:tc>
      </w:tr>
      <w:tr>
        <w:trPr>
          <w:trHeight w:val="17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1.03.2025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גש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ע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וי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ב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lang w:val="en-US"/>
              </w:rPr>
              <w:t>pdf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ופ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ה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ריכליות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סטרוקצ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סית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דה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טופ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19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ת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5.09.2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גנה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פנימי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פרונטלי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מכללה</w:t>
            </w:r>
          </w:p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בח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ופ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ר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פ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ופ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ר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15.10.2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  <w:t>**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גשה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סופי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ג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lang w:val="en-US"/>
              </w:rPr>
              <w:t>pdf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וחד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פר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רויקט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ספ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תימ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נח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כרי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ס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י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י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ת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ת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ח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ב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גנה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יצוני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פרונטלי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מכלל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חל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>**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כ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ח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>***</w:t>
      </w:r>
      <w:r>
        <w:rPr>
          <w:rFonts w:cs="David"/>
          <w:sz w:val="24"/>
          <w:sz w:val="24"/>
          <w:szCs w:val="24"/>
          <w:rtl w:val="true"/>
        </w:rPr>
        <w:t>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ס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י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יקט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פל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ר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>****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וד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10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ס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4325641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25641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he-IL" w:eastAsia="zh-CN"/>
    </w:rPr>
  </w:style>
  <w:style w:type="character" w:styleId="WW8Num1z0">
    <w:name w:val="WW8Num1z0"/>
    <w:qFormat/>
    <w:rPr>
      <w:lang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פיסקת רשימה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lang w:val="en-US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9:36:00Z</dcterms:created>
  <dc:creator>firma22</dc:creator>
  <dc:description/>
  <cp:keywords/>
  <dc:language>en-US</dc:language>
  <cp:lastModifiedBy>פיבי מור זתון/Fibi Mor Zatun</cp:lastModifiedBy>
  <cp:lastPrinted>2022-09-28T13:00:00Z</cp:lastPrinted>
  <dcterms:modified xsi:type="dcterms:W3CDTF">2024-12-08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d7be68ad8083cfd96f6c7ca5031719410fbecaaf408c20d0b313aba9643e6f</vt:lpwstr>
  </property>
</Properties>
</file>