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/1/2024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טרו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חי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פל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ס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31"/>
        <w:gridCol w:w="2963"/>
        <w:gridCol w:w="21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ל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1.12.2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*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פלומ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י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פ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8.2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9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31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0.6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ו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י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80%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)**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ל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קי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ת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דו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שג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ק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טוט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ל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ש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ק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9.20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יוט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וך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טיוט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פ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ג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א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ל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סטודנ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ח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כנ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0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ת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ב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מט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WORD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PDF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כנ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5.10.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*</w:t>
      </w:r>
      <w:r>
        <w:rPr>
          <w:rFonts w:cs="David"/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כנ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ס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 xml:space="preserve">. ***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ח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***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ד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פלו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פלומות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פלומ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ש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ב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י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ל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כת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חז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</w:rPr>
        <w:t>5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David"/>
          <w:b/>
          <w:bCs/>
          <w:rtl w:val="true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ח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ד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פלו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פל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,5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2564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564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00Z</dcterms:created>
  <dc:creator>firma22</dc:creator>
  <dc:description/>
  <cp:keywords/>
  <dc:language>en-US</dc:language>
  <cp:lastModifiedBy>תקשוב אשדוד</cp:lastModifiedBy>
  <dcterms:modified xsi:type="dcterms:W3CDTF">2024-11-22T09:19:00Z</dcterms:modified>
  <cp:revision>2</cp:revision>
  <dc:subject/>
  <dc:title/>
</cp:coreProperties>
</file>