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22/11/2024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טרונ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חי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פל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ס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31"/>
        <w:gridCol w:w="2963"/>
        <w:gridCol w:w="21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ל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1.1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בואן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כב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טאז</w:t>
            </w:r>
            <w:r>
              <w:rPr>
                <w:rFonts w:cs="David"/>
                <w:rtl w:val="true"/>
              </w:rPr>
              <w:t>'/</w:t>
            </w:r>
            <w:r>
              <w:rPr>
                <w:rFonts w:cs="David"/>
                <w:rtl w:val="true"/>
              </w:rPr>
              <w:t>פרקטי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*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פלומ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י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פ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1.3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סטאז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ת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31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1.7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ו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80%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)**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ל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קי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ת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דו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ש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ק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גמ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כטרוניקה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טאז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' 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פ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עשיי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  <w:lang w:val="en-US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מכ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  <w:lang w:val="en-US"/>
              </w:rPr>
            </w:pPr>
            <w:r>
              <w:rPr>
                <w:rFonts w:cs="David"/>
                <w:sz w:val="20"/>
                <w:szCs w:val="20"/>
                <w:lang w:val="en-US"/>
              </w:rPr>
              <w:t>3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אספק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למע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ייצור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  <w:lang w:val="en-US"/>
              </w:rPr>
            </w:pPr>
            <w:r>
              <w:rPr>
                <w:rFonts w:cs="David"/>
                <w:sz w:val="20"/>
                <w:szCs w:val="20"/>
                <w:lang w:val="en-US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בטיח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בעבודה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sz w:val="20"/>
                <w:szCs w:val="20"/>
                <w:lang w:val="en-US"/>
              </w:rPr>
            </w:pPr>
            <w:r>
              <w:rPr>
                <w:rFonts w:cs="David"/>
                <w:sz w:val="20"/>
                <w:szCs w:val="20"/>
                <w:lang w:val="en-US"/>
              </w:rPr>
              <w:t>5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פירו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מ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מערכ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במפ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מארח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לפר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ולהסביר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רקע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פעל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ואחז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ציוד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מטר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מערכת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תפוקות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גדר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בע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לשיפ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הציוד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גיב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חלופ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לפתרון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בחיר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חלופ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נבחרת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תכנ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סופי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חישובים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/>
              </w:rPr>
              <w:t>שרטוטים</w:t>
            </w:r>
            <w:r>
              <w:rPr>
                <w:rFonts w:cs="David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גמ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כב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טאז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מוסך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ך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יקול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חי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ו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יח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ה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לה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י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כ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רו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צועיים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ו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צ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טודנט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עק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ר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כ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160"/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דרכ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ר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חה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חונ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וו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עשייה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0.20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יוט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וך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5.11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ב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מט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WORD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PDF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1.11.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*</w:t>
      </w:r>
      <w:r>
        <w:rPr>
          <w:rFonts w:cs="David"/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ס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 xml:space="preserve">. ***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ח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>****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וד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ד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פלו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פלומות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פלומ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ש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ב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ל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חז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</w:rPr>
        <w:t>5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ח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ד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פלו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פל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,5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2564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564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00Z</dcterms:created>
  <dc:creator>firma22</dc:creator>
  <dc:description/>
  <cp:keywords/>
  <dc:language>en-US</dc:language>
  <cp:lastModifiedBy>תקשוב אשדוד</cp:lastModifiedBy>
  <dcterms:modified xsi:type="dcterms:W3CDTF">2024-11-22T09:15:00Z</dcterms:modified>
  <cp:revision>2</cp:revision>
  <dc:subject/>
  <dc:title/>
</cp:coreProperties>
</file>